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ой муниципальной розничной ярмарки на территории Тбилисского сельского поселения 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ноября 2003 года № 131-ФЗ «Об общих принципах организации местного самоуправления в Российской Федерации», Федеральным законом от 28 декабря 2009 года № 381-ФЗ            «Об основах государственного регулирования торговой деятельности в Российской Федерации», Законом Краснодарского края от 1 марта 2011 года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</w:t>
      </w:r>
    </w:p>
    <w:p>
      <w:pPr>
        <w:pStyle w:val="Normal"/>
        <w:jc w:val="both"/>
        <w:rPr/>
      </w:pPr>
      <w:r>
        <w:rPr>
          <w:sz w:val="28"/>
          <w:szCs w:val="28"/>
        </w:rPr>
        <w:t>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руководствуясь статьями 8, 32, 60 устава Тбилисского сельского поселения Тбилис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аздничную муниципальную ярмарку на территории Тбилисского сельского поселения Тбилисского района (далее – ярм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определить администрацию Тбилисского сельского поселения Тбилисского района. Юридический адрес: 352360, Краснодарский край, Тбилисский район, ст-ца Тбилисская, ул. Новая, 33, контактный телефон: 8 (86158) 2-31-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стом проведения ярмарк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пределить следующие тер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я, прилегающая к МБУК «Тбилисский РДК», расположенная по адресу: Краснодарский край, Тбилисский район, ст. Тбилисская, ул. Красная, д. 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рритория, прилегающая к зданию отдела архитектуры муниципального образования Тбилисский район, расположенная по адресу: ст. Тбилисская, ул. Красная, д. 1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я автостоянки расположенной по адресу: ст. Тбилисская, ул. Октябрьская, д. 102-1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, прилегающая к зданию МАУК «КДЦ Юбилейный», расположенная по адресу: ст. Тбилисская, ул. Октябрьская,  1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иод проведения ярмарки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 14 декабря 2019 года по 20 января 2020 года, ежедневно. Время проведения ярмарк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 07-00 до 22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рядок организации ярмарк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редоставления торговых мест на ярмарке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                       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ксперту по защите прав потребителей, торговле и бытовому обслуживанию населения отдела делопроизводства и организационно-кадровой работы (Епишин) организовать работу за соблюдением требований, предъявляемых к ярма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делопроизводства и организационно-кадровой работы администрации Тбилисского сельского поселения Тбилисского района (Воронки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 В целях обеспечения охраны общественного порядка при проведении ярмарки направить письма на имя начальника отдела МВД России по Тбилис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  настоящее    постановление    в    сетевом   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  вступает   в   силу   со   дня   его 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А.Н. Стойкин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от _________________ г.  № ______</w:t>
      </w:r>
    </w:p>
    <w:p>
      <w:pPr>
        <w:pStyle w:val="NoSpacing"/>
        <w:ind w:firstLine="21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ериодичной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ничной праздничной ярмар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Порядок организации ярмарки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(губернатора) Краснодарского края                   от 0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</w:t>
      </w:r>
      <w:r>
        <w:rPr>
          <w:rFonts w:cs="Times New Roman" w:ascii="Times New Roman" w:hAnsi="Times New Roman"/>
          <w:color w:val="000000"/>
          <w:sz w:val="28"/>
        </w:rPr>
        <w:t xml:space="preserve"> и регулирует организацию ярмарки на территории Тбилисского сельского поселения Тбилисского района. Положения настоящего Порядка обязательны для исполнения организатором и участниками ярмарки. Положения настоящего Порядка становятся обязательными для участников ярмарки с момента выдачи им организатором разрешения на предоставление торгового места для участия в ярмар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 Ярмарка организуется администрацией Тбилисского сельского поселения Тбилисского района (далее - организатор ярмарк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орговля на ярмар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юридическими лицами, крестьянскими (фермерскими) хозяйствами, индивидуальными предпринимателями, а также гражданами, ведущими личные подсобные хозяйства, занимающимися садоводством, огородничеством, животноводством, сельскохозяйственной продукцией, произведенной участниками ярма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допускается продажа товаров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5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 Общее количество торговых мест на ярмарке - 2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Организатор ярмар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1. Привлекает для участия в ярмарке </w:t>
      </w:r>
      <w:r>
        <w:rPr>
          <w:rFonts w:cs="Times New Roman" w:ascii="Times New Roman" w:hAnsi="Times New Roman"/>
          <w:color w:val="000000"/>
          <w:sz w:val="28"/>
        </w:rPr>
        <w:t xml:space="preserve">«выходного дня» </w:t>
      </w:r>
      <w:r>
        <w:rPr>
          <w:rFonts w:cs="Times New Roman" w:ascii="Times New Roman" w:hAnsi="Times New Roman"/>
          <w:sz w:val="28"/>
        </w:rPr>
        <w:t>юридических лиц, индивидуальных предпринимателей, граждан, ведущих крестьянское (фермерское) хозяйство, личное подсобное хозяйст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2. Размещает информацию о проведении ярмар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редствах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Обеспечивает охрану общественного порядка в месте проведения ярмар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Организатор ярмарки решение о проведении ярмарки «выходного дня» размещает на своем официальном сайте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Организатор ярмарки обязан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1. В соответствии с требованиями санитарных правил организовать уборку территории и вывоз мус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2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Организатор ярмарки в процессе осуществления торговли вправ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1. Прервать участие участника в ярмарке за нарушение положений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2. Проверять наличие всех документов, необходимых для участия на ярмарке и осуществления торговли на 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5. Составить акт, в случае нарушения настоящего Порядка участниками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существление деятельности по продаже товаров </w:t>
      </w:r>
    </w:p>
    <w:p>
      <w:pPr>
        <w:pStyle w:val="NoSpacing"/>
        <w:ind w:firstLine="2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на ярмарке</w:t>
      </w:r>
    </w:p>
    <w:p>
      <w:pPr>
        <w:pStyle w:val="NoSpacing"/>
        <w:ind w:firstLine="2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uppressAutoHyphens w:val="true"/>
        <w:overflowPunct w:val="false"/>
        <w:autoSpaceDE w:val="false"/>
        <w:spacing w:lineRule="atLeast" w:line="10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/>
          <w:vanish/>
          <w:color w:val="000000"/>
          <w:kern w:val="2"/>
          <w:sz w:val="28"/>
          <w:szCs w:val="20"/>
          <w:lang w:eastAsia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 При осуществлении деятельности по продаже товаров на ярмарке участники ярмарки обязаны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1.Обеспечить </w:t>
      </w:r>
      <w:r>
        <w:rPr>
          <w:rFonts w:cs="Times New Roman" w:ascii="Times New Roman" w:hAnsi="Times New Roman"/>
          <w:sz w:val="28"/>
        </w:rPr>
        <w:t>торговое место</w:t>
      </w:r>
      <w:r>
        <w:rPr>
          <w:rFonts w:cs="Times New Roman" w:ascii="Times New Roman" w:hAnsi="Times New Roman"/>
          <w:color w:val="000000"/>
          <w:sz w:val="28"/>
        </w:rPr>
        <w:t xml:space="preserve"> временным ярмарочным торговым павильоном, стилизованным по единой новогодней тематике, вывеской с указанием наименования: хозяйствующего субъекта, фактического (юридического) адреса, ИНН, номера телефона, оформленными ценниками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реализации продукции продовольственной группы товаров иметь стол, стеллажи высотой не менее 30 см. от земли для хранения товара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еализацию товаров с документами, подтверждающими их происхождение, качество и безопасность для жизни и здоровья человека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санитарную одежду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личной гигиены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загромождать подходы к торговому месту, производить уборку мусора в пакеты, предназначенные для этой цели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орговое место исключительно по назначению и осуществлять торговлю товарами в соответствии с ассортиментным перечнем,  предоставленном с заявлением о предоставлении торгового места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кончании работы ярмарки освободить занимаемое торговое мест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Нарушение требований Порядка участником ярмарки является основанием для лишения торгового мес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3. Участники ярмарк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                                                           А.Н. Стойкин</w:t>
      </w:r>
    </w:p>
    <w:p>
      <w:pPr>
        <w:pStyle w:val="NoSpacing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от _______________№ __________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ения торговых мест на муниципальной </w:t>
      </w:r>
    </w:p>
    <w:p>
      <w:pPr>
        <w:pStyle w:val="Normal"/>
        <w:jc w:val="center"/>
        <w:rPr/>
      </w:pPr>
      <w:r>
        <w:rPr>
          <w:sz w:val="28"/>
        </w:rPr>
        <w:t xml:space="preserve">розничной праздничной ярмарке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билисского сельского поселения Тбилисского района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Торговые места на ярмарке предоставляются юридическим лицам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индивидуальным предпринимателям, а также, гражданам, ведущим личные подсобные хозяйства (далее - участники ярмарки) в заявительном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В заявлении на участие в ярмарке и предоставлении торгового места участник ярмарки указыва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Для юридических лиц: наименование хозяйствующего субъекта, фамилию, имя, отчество руководителя, юридический адрес, государственны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Для физических лиц: фамилию, имя, отчество гражданина, место его жительства, данные документа удостоверяющего его личность, сведения о гражданстве, документ, подтверждающий ведение личного подсобного хозяй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Перечень продавцов (в случае если имеются), привлекаемых участниками ярмарки и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, указанные в заявлении должны быть подтверждены документа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рганизатору ярмарки запрещается создавать дискриминационные условия при распределении торговых м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аждому участнику ярмарки предоставляется 1 (одно) торговое место. Передача торговых мест третьему лицу запрещ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 Основанием для отказа в предоставлении торгового места является отсутствие на ярмарке свободных мес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Предоставление организатором ярмарки торгового места не влечет приобретение участником ярмарки прав собственности или аренды на соответствующий земельный участ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                                                           А.Н. Стойкин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1:00Z</dcterms:created>
  <dc:creator>1</dc:creator>
  <dc:description/>
  <cp:keywords/>
  <dc:language>en-US</dc:language>
  <cp:lastModifiedBy>user</cp:lastModifiedBy>
  <cp:lastPrinted>2019-12-19T13:25:00Z</cp:lastPrinted>
  <dcterms:modified xsi:type="dcterms:W3CDTF">2019-12-19T10:41:00Z</dcterms:modified>
  <cp:revision>2</cp:revision>
  <dc:subject/>
  <dc:title>О проведении публичных</dc:title>
</cp:coreProperties>
</file>